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ИВЕРЗИТЕТ У ИСТОЧНОМ САРАЈЕ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 ПОСЛОВНЕ ЕКОНОМ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ЈЕЉ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19.4.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CS"/>
        </w:rPr>
        <w:t>ИСПИТА</w:t>
      </w:r>
      <w:r>
        <w:rPr>
          <w:rFonts w:cs="Times New Roman" w:ascii="Times New Roman" w:hAnsi="Times New Roman"/>
          <w:sz w:val="28"/>
          <w:szCs w:val="28"/>
        </w:rPr>
        <w:t xml:space="preserve"> ИЗ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УПРАВЉАЊЕ ИНВЕСТИЦИЈАМА И ПРОЈЕКТИ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Style w:val="TableGrid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7"/>
        <w:gridCol w:w="2472"/>
        <w:gridCol w:w="1891"/>
        <w:gridCol w:w="2789"/>
      </w:tblGrid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Број индек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Име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Презиме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КОНАЧНА ОЦЈЕНА</w:t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16/15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КРСТИНА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ГРАБЕЖ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61/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ВЕСНА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r-CS" w:eastAsia="en-US" w:bidi="ar-SA"/>
              </w:rPr>
              <w:t>ТЕШИЋ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sr-CS" w:eastAsia="en-US" w:bidi="ar-SA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Живко Ерце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4d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2:00Z</dcterms:created>
  <dc:creator>Korisnik</dc:creator>
  <dc:description/>
  <dc:language>en-US</dc:language>
  <cp:lastModifiedBy>Korisnik</cp:lastModifiedBy>
  <cp:lastPrinted>2016-01-22T09:43:00Z</cp:lastPrinted>
  <dcterms:modified xsi:type="dcterms:W3CDTF">2021-04-1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